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utoria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Get Setup file from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cs.umb.edu/ref/setup/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Click and download and run setup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On opening first tim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7147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Choose </w:t>
      </w:r>
      <w:r>
        <w:rPr>
          <w:rFonts w:cs="Verdana" w:ascii="Verdana" w:hAnsi="Verdana"/>
          <w:b/>
          <w:sz w:val="18"/>
          <w:szCs w:val="18"/>
        </w:rPr>
        <w:t>New</w:t>
      </w:r>
      <w:r>
        <w:rPr>
          <w:rFonts w:cs="Verdana" w:ascii="Verdana" w:hAnsi="Verdana"/>
          <w:sz w:val="18"/>
          <w:szCs w:val="18"/>
        </w:rPr>
        <w:t xml:space="preserve"> and click </w:t>
      </w:r>
      <w:r>
        <w:rPr>
          <w:rFonts w:cs="Verdana" w:ascii="Verdana" w:hAnsi="Verdana"/>
          <w:b/>
          <w:sz w:val="18"/>
          <w:szCs w:val="18"/>
        </w:rPr>
        <w:t>Ok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Choose folder to store new data fi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10515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If you haven’t installed google desktop search following screen will appear. Please install the Google desktop search to search local file and folders.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4495" cy="124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7. Click </w:t>
      </w:r>
      <w:r>
        <w:rPr>
          <w:rFonts w:cs="Verdana" w:ascii="Verdana" w:hAnsi="Verdana"/>
          <w:b/>
          <w:sz w:val="18"/>
          <w:szCs w:val="18"/>
        </w:rPr>
        <w:t>Ok</w:t>
      </w:r>
      <w:r>
        <w:rPr>
          <w:rFonts w:cs="Verdana" w:ascii="Verdana" w:hAnsi="Verdana"/>
          <w:sz w:val="18"/>
          <w:szCs w:val="18"/>
        </w:rPr>
        <w:t xml:space="preserve"> to continu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Following Screen Shows up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3444875</wp:posOffset>
                </wp:positionV>
                <wp:extent cx="2971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00280"/>
                          <a:chOff x="0" y="0"/>
                          <a:chExt cx="2971800" cy="800280"/>
                        </a:xfrm>
                      </wpg:grpSpPr>
                      <wps:wsp>
                        <wps:cNvSpPr/>
                        <wps:spPr>
                          <a:xfrm flipH="1">
                            <a:off x="22860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ee the selected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29718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1.25pt;width:234pt;height:63pt" coordorigin="-180,5425" coordsize="4680,1260">
                <v:line id="shape_0" from="180,5785" to="719,63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40;top:5425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ee the selected fil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oval id="shape_0" stroked="t" o:allowincell="f" style="position:absolute;left:-180;top:6145;width:467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485130" cy="4210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Available options at this point are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ile &gt; New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ile &gt; Open Database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ile &gt; Import Database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anage Resources &gt; Go to calibration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anage Location &gt; Add Room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Toolbar &gt; Add room, Refresh, Change View, Search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5681980</wp:posOffset>
                </wp:positionV>
                <wp:extent cx="29718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00280"/>
                          <a:chOff x="0" y="0"/>
                          <a:chExt cx="2971800" cy="800280"/>
                        </a:xfrm>
                      </wpg:grpSpPr>
                      <wps:wsp>
                        <wps:cNvSpPr/>
                        <wps:spPr>
                          <a:xfrm flipH="1">
                            <a:off x="22860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ee the selected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29718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47.4pt;width:234pt;height:63pt" coordorigin="900,8948" coordsize="4680,1260">
                <v:line id="shape_0" from="1260,9308" to="1799,98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620;top:8948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ee the selected fil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oval id="shape_0" stroked="t" o:allowincell="f" style="position:absolute;left:900;top:9668;width:467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10. Click on Toolbar icon “Add room”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57825" cy="2771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5765" cy="18313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1. Fill in details for Room Name and Descripti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5765" cy="18313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Click “Add”. Following screen shows up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819275" cy="1019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Select “No”. Room will be added in the explore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57825" cy="2771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Create a new owner by clicking on toolbar icon “Add Owner”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57825" cy="2771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5765" cy="15487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 Fill in Owner name in the box provide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5765" cy="15487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6. Click </w:t>
      </w:r>
      <w:r>
        <w:rPr>
          <w:rFonts w:cs="Verdana" w:ascii="Verdana" w:hAnsi="Verdana"/>
          <w:b/>
          <w:sz w:val="18"/>
          <w:szCs w:val="18"/>
        </w:rPr>
        <w:t>Add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857375" cy="1019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7. Select </w:t>
      </w:r>
      <w:r>
        <w:rPr>
          <w:rFonts w:cs="Verdana" w:ascii="Verdana" w:hAnsi="Verdana"/>
          <w:b/>
          <w:sz w:val="18"/>
          <w:szCs w:val="18"/>
        </w:rPr>
        <w:t>N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57825" cy="27717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8. Create storage by clicking on toolbar icon </w:t>
      </w:r>
      <w:r>
        <w:rPr>
          <w:rFonts w:cs="Verdana" w:ascii="Verdana" w:hAnsi="Verdana"/>
          <w:b/>
          <w:sz w:val="18"/>
          <w:szCs w:val="18"/>
        </w:rPr>
        <w:t>Add Storag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57825" cy="27717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0685" cy="16236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0685" cy="16236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71700" cy="10191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57825" cy="27717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. Create storage by clicking on toolbar icon </w:t>
      </w:r>
      <w:r>
        <w:rPr>
          <w:rFonts w:cs="Verdana" w:ascii="Verdana" w:hAnsi="Verdana"/>
          <w:b/>
          <w:sz w:val="18"/>
          <w:szCs w:val="18"/>
        </w:rPr>
        <w:t>Add Draee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57825" cy="27717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5765" cy="16135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5765" cy="16135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. Click </w:t>
      </w:r>
      <w:r>
        <w:rPr>
          <w:rFonts w:cs="Verdana" w:ascii="Verdana" w:hAnsi="Verdana"/>
          <w:b/>
          <w:sz w:val="18"/>
          <w:szCs w:val="18"/>
        </w:rPr>
        <w:t>Ad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885950" cy="10191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1. Selcet </w:t>
      </w:r>
      <w:r>
        <w:rPr>
          <w:rFonts w:cs="Verdana" w:ascii="Verdana" w:hAnsi="Verdana"/>
          <w:b/>
          <w:sz w:val="18"/>
          <w:szCs w:val="18"/>
        </w:rPr>
        <w:t>N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2. Create storage by clicking on toolbar icon </w:t>
      </w:r>
      <w:r>
        <w:rPr>
          <w:rFonts w:cs="Verdana" w:ascii="Verdana" w:hAnsi="Verdana"/>
          <w:b/>
          <w:sz w:val="18"/>
          <w:szCs w:val="18"/>
        </w:rPr>
        <w:t>Add hanging folde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57825" cy="27717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5765" cy="18065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5765" cy="18065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3. Click </w:t>
      </w:r>
      <w:r>
        <w:rPr>
          <w:rFonts w:cs="Verdana" w:ascii="Verdana" w:hAnsi="Verdana"/>
          <w:b/>
          <w:sz w:val="18"/>
          <w:szCs w:val="18"/>
        </w:rPr>
        <w:t>Ad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47900" cy="10191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4. Select </w:t>
      </w:r>
      <w:r>
        <w:rPr>
          <w:rFonts w:cs="Verdana" w:ascii="Verdana" w:hAnsi="Verdana"/>
          <w:b/>
          <w:sz w:val="18"/>
          <w:szCs w:val="18"/>
        </w:rPr>
        <w:t>N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5. Create storage by clicking on toolbar icon </w:t>
      </w:r>
      <w:r>
        <w:rPr>
          <w:rFonts w:cs="Verdana" w:ascii="Verdana" w:hAnsi="Verdana"/>
          <w:b/>
          <w:sz w:val="18"/>
          <w:szCs w:val="18"/>
        </w:rPr>
        <w:t>Add manila folde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57825" cy="27717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5765" cy="19361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5765" cy="193611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62175" cy="10191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ect 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57825" cy="27717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reate storage by clicking on toolbar icon </w:t>
      </w:r>
      <w:r>
        <w:rPr>
          <w:rFonts w:cs="Verdana" w:ascii="Verdana" w:hAnsi="Verdana"/>
          <w:b/>
          <w:sz w:val="18"/>
          <w:szCs w:val="18"/>
        </w:rPr>
        <w:t>Add resour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57825" cy="27717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1955" cy="34893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1955" cy="34893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990850" cy="10191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57825" cy="27717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57825" cy="27717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0050" cy="158877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0050" cy="158877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4495" cy="26517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4495" cy="26517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4495" cy="265176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ick on “Search” icon on toolbar. Following form ope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79415" cy="31153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er Search word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79415" cy="311531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t Enter or click “Search” butt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79415" cy="31153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79415" cy="311531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79415" cy="311531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79415" cy="311531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79415" cy="311531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79415" cy="311531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0050" cy="323469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4495" cy="265176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4495" cy="265176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4495" cy="265176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76475" cy="16383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238750" cy="42862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238750" cy="42862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1320" cy="411099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1320" cy="411099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105150" cy="30670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4495" cy="265176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1320" cy="411099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362575" cy="39909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362575" cy="39909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4495" cy="265176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1320" cy="411099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362575" cy="39909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14425" cy="10191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4495" cy="265176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1955" cy="320548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1955" cy="320548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mb.edu/ref/setu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04:00Z</dcterms:created>
  <dc:creator>sgadge</dc:creator>
  <dc:description/>
  <cp:keywords/>
  <dc:language>en-US</dc:language>
  <cp:lastModifiedBy>Shaila Gadge</cp:lastModifiedBy>
  <dcterms:modified xsi:type="dcterms:W3CDTF">2005-04-25T06:04:00Z</dcterms:modified>
  <cp:revision>2</cp:revision>
  <dc:subject/>
  <dc:title>Tests</dc:title>
</cp:coreProperties>
</file>